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60"/>
          <w:tab w:val="center" w:pos="4680" w:leader="none"/>
        </w:tabs>
        <w:spacing w:before="120" w:after="0"/>
        <w:jc w:val="center"/>
        <w:rPr>
          <w:b/>
          <w:b/>
        </w:rPr>
      </w:pPr>
      <w:r>
        <w:rPr>
          <w:b/>
        </w:rPr>
        <w:t>Mẫu số 01/BM-LSDD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eastAsia="Times New Roman"/>
          <w:i/>
          <w:i/>
          <w:iCs/>
          <w:color w:val="000000"/>
          <w:szCs w:val="28"/>
          <w:lang w:val="nl-NL"/>
        </w:rPr>
      </w:pPr>
      <w:r>
        <w:rPr>
          <w:rFonts w:eastAsia="Times New Roman"/>
          <w:i/>
          <w:iCs/>
          <w:color w:val="000000"/>
          <w:szCs w:val="28"/>
          <w:lang w:val="nl-NL"/>
        </w:rPr>
        <w:t xml:space="preserve">(Kèm theo Thông tư số 01/2020/TT-BNG ngày 06 tháng 02 năm 2020 của 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eastAsia="Times New Roman"/>
          <w:i/>
          <w:i/>
          <w:color w:val="000000"/>
          <w:szCs w:val="28"/>
          <w:lang w:val="nl-NL"/>
        </w:rPr>
      </w:pPr>
      <w:r>
        <w:rPr>
          <w:rFonts w:eastAsia="Times New Roman"/>
          <w:i/>
          <w:iCs/>
          <w:color w:val="000000"/>
          <w:szCs w:val="28"/>
          <w:lang w:val="nl-NL"/>
        </w:rPr>
        <w:t>Bộ trưởng Bộ Ngoại giao)</w:t>
      </w:r>
    </w:p>
    <w:p>
      <w:pPr>
        <w:pStyle w:val="Normal"/>
        <w:overflowPunct w:val="false"/>
        <w:autoSpaceDE w:val="false"/>
        <w:spacing w:lineRule="atLeast" w:line="22" w:before="60" w:after="60"/>
        <w:ind w:firstLine="720"/>
        <w:jc w:val="both"/>
        <w:textAlignment w:val="baseline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Mặt trước</w:t>
      </w:r>
    </w:p>
    <w:p>
      <w:pPr>
        <w:pStyle w:val="Normal"/>
        <w:overflowPunct w:val="false"/>
        <w:autoSpaceDE w:val="false"/>
        <w:spacing w:lineRule="atLeast" w:line="22" w:before="60" w:after="60"/>
        <w:ind w:firstLine="720"/>
        <w:jc w:val="both"/>
        <w:textAlignment w:val="baseline"/>
        <w:rPr>
          <w:b/>
          <w:b/>
          <w:color w:val="000000"/>
          <w:szCs w:val="28"/>
          <w:lang w:val="nl-NL" w:eastAsia="en-US"/>
        </w:rPr>
      </w:pPr>
      <w:r>
        <w:rPr>
          <w:b/>
          <w:color w:val="000000"/>
          <w:szCs w:val="28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120015</wp:posOffset>
                </wp:positionV>
                <wp:extent cx="3608705" cy="2529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99.15pt;mso-wrap-distance-left:9.05pt;mso-wrap-distance-right:9.05pt;mso-wrap-distance-top:0pt;mso-wrap-distance-bottom:0pt;margin-top:9.4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205105</wp:posOffset>
                </wp:positionV>
                <wp:extent cx="3465830" cy="238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2" w:before="60" w:after="6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</w:rPr>
                              <w:t>BỘ NGOẠI GIA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2" w:before="60" w:after="6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</w:rPr>
                              <w:t>NƯỚC CỘNG HÒA XÃ HỘI CHỦ NGHĨA VIỆT NA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2" w:before="60" w:after="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8"/>
                              </w:rPr>
                              <w:t>MINISTRY OF FOREIGN AFFAIRS OF THE S.R. OF VIET NA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2" w:before="60" w:after="6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2" w:before="60" w:after="6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FF0000"/>
                                <w:sz w:val="3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48"/>
                              </w:rPr>
                              <w:t>THẺ TỔNG LÃNH SỰ DANH DỰ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2" w:before="60" w:after="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6"/>
                              </w:rPr>
                              <w:t>HONORARY CONSUL GENERAL CARD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2" w:before="60" w:after="6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2" w:before="60" w:after="6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ố - No.:                       L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Đề nghị các cơ quan hữu quan dành ch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người mang thẻ này mọi sự giúp đỡ cần thiết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All the authorities concerned are kindly requested to afford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he card bearer assistance and protection in case of ne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2.9pt;height:187.85pt;mso-wrap-distance-left:9.05pt;mso-wrap-distance-right:9.05pt;mso-wrap-distance-top:0pt;mso-wrap-distance-bottom:0pt;margin-top:16.1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2" w:before="60" w:after="60"/>
                        <w:jc w:val="center"/>
                        <w:textAlignment w:val="baseline"/>
                        <w:rPr>
                          <w:b/>
                          <w:b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</w:rPr>
                        <w:t>BỘ NGOẠI GIA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2" w:before="60" w:after="60"/>
                        <w:jc w:val="center"/>
                        <w:textAlignment w:val="baseline"/>
                        <w:rPr>
                          <w:b/>
                          <w:b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</w:rPr>
                        <w:t>NƯỚC CỘNG HÒA XÃ HỘI CHỦ NGHĨA VIỆT NAM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2" w:before="60" w:after="6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28"/>
                        </w:rPr>
                        <w:t>MINISTRY OF FOREIGN AFFAIRS OF THE S.R. OF VIET NAM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2" w:before="60" w:after="60"/>
                        <w:jc w:val="center"/>
                        <w:textAlignment w:val="baseline"/>
                        <w:rPr>
                          <w:b/>
                          <w:b/>
                          <w:color w:val="000000"/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2" w:before="60" w:after="60"/>
                        <w:jc w:val="center"/>
                        <w:textAlignment w:val="baseline"/>
                        <w:rPr>
                          <w:b/>
                          <w:b/>
                          <w:color w:val="FF0000"/>
                          <w:sz w:val="30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48"/>
                        </w:rPr>
                        <w:t>THẺ TỔNG LÃNH SỰ DANH DỰ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2" w:before="60" w:after="6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36"/>
                        </w:rPr>
                        <w:t>HONORARY CONSUL GENERAL CARD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2" w:before="60" w:after="60"/>
                        <w:jc w:val="center"/>
                        <w:textAlignment w:val="baseline"/>
                        <w:rPr>
                          <w:b/>
                          <w:b/>
                          <w:color w:val="000000"/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2" w:before="60" w:after="60"/>
                        <w:jc w:val="center"/>
                        <w:textAlignment w:val="baselin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ố - No.:                       L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  <w:t>Đề nghị các cơ quan hữu quan dành ch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  <w:t>người mang thẻ này mọi sự giúp đỡ cần thiết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  <w:t>All the authorities concerned are kindly requested to afford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  <w:t>the card bearer assistance and protection in case of need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left" w:pos="3195" w:leader="none"/>
        </w:tabs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Mặt sau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278765</wp:posOffset>
                </wp:positionV>
                <wp:extent cx="3608705" cy="2529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99.15pt;mso-wrap-distance-left:9.05pt;mso-wrap-distance-right:9.05pt;mso-wrap-distance-top:0pt;mso-wrap-distance-bottom:0pt;margin-top:21.9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354965</wp:posOffset>
                </wp:positionV>
                <wp:extent cx="3456305" cy="2392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39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1134" w:hanging="0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1134" w:hanging="0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Ông/Bà-Mr/Ms:…………………………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1134" w:hanging="0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ốc tịch-Nationality:…………………..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1134" w:hanging="0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ức danh: Tổng Lãnh sự danh dự Việt Nam tại …...…………………………….……….………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1134" w:hanging="0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: Honorary Consul General of Viet Nam in ………………………………….……….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1418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Hà Nội, ngày    tháng    năm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1418" w:hanging="0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issue: ………………………………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ỤC TRƯỞNG CỤC LÃNH SỰ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ctor General of the Consular Departmen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ó giá trị đế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te of expir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1701" w:hanging="0"/>
                              <w:jc w:val="both"/>
                              <w:textAlignment w:val="baseline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1701" w:hanging="0"/>
                              <w:jc w:val="center"/>
                              <w:textAlignment w:val="baselin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2.15pt;height:188.35pt;mso-wrap-distance-left:9.05pt;mso-wrap-distance-right:9.05pt;mso-wrap-distance-top:0pt;mso-wrap-distance-bottom:0pt;margin-top:27.9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ind w:left="1134" w:hanging="0"/>
                        <w:jc w:val="both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ind w:left="1134" w:hanging="0"/>
                        <w:jc w:val="both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Ông/Bà-Mr/Ms:…………………………………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ind w:left="1134" w:hanging="0"/>
                        <w:jc w:val="both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ốc tịch-Nationality:…………………..………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ind w:left="1134" w:hanging="0"/>
                        <w:jc w:val="both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ức danh: Tổng Lãnh sự danh dự Việt Nam tại …...…………………………….……….……….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ind w:left="1134" w:hanging="0"/>
                        <w:jc w:val="both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tle: Honorary Consul General of Viet Nam in ………………………………….……….………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ind w:left="1418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Hà Nội, ngày    tháng    năm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ind w:left="1418" w:hanging="0"/>
                        <w:jc w:val="both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issue: ……………………………….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12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ỤC TRƯỞNG CỤC LÃNH SỰ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rector General of the Consular Department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ó giá trị đến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ate of expiry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ind w:left="1701" w:hanging="0"/>
                        <w:jc w:val="both"/>
                        <w:textAlignment w:val="baseline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ind w:left="1701" w:hanging="0"/>
                        <w:jc w:val="center"/>
                        <w:textAlignment w:val="baselin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8890</wp:posOffset>
                </wp:positionV>
                <wp:extent cx="728980" cy="897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cm x 3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0.7pt;mso-wrap-distance-left:9.05pt;mso-wrap-distance-right:9.05pt;mso-wrap-distance-top:0pt;mso-wrap-distance-bottom:0pt;margin-top:0.7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Ản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cm x 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b/>
          <w:sz w:val="26"/>
          <w:szCs w:val="26"/>
        </w:rPr>
        <w:t>Ghi chú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sz w:val="26"/>
          <w:szCs w:val="26"/>
        </w:rPr>
        <w:t>- Thẻ Tổng Lãnh sự danh dự hình chữ nhật nằm ngang (10 cm x 7 cm), có viền đ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- Mặt trước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+ Chính giữa có quốc huy in chìm màu vàng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+ Cỡ chữ hài hòa với kích thước Th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+ Dòng chữ  “THẺ TỔNG LÃNH SỰ DANH DỰ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HONORARY CONSUL GENERAL CARD” màu đỏ và có cỡ chữ to hơn so với cỡ chữ của các nội dung còn lại trên mặt trước của Th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- Mặt sau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+ Nền thẻ có vân in chìm màu đ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+ Chính giữa có quốc huy in chìm màu đ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+ Cỡ chữ hài hòa với kích thước Thẻ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23:00Z</dcterms:created>
  <dc:creator>User</dc:creator>
  <dc:description/>
  <cp:keywords/>
  <dc:language>en-US</dc:language>
  <cp:lastModifiedBy>User</cp:lastModifiedBy>
  <cp:lastPrinted>2020-01-13T16:16:00Z</cp:lastPrinted>
  <dcterms:modified xsi:type="dcterms:W3CDTF">2020-02-05T03:20:00Z</dcterms:modified>
  <cp:revision>138</cp:revision>
  <dc:subject/>
  <dc:title/>
</cp:coreProperties>
</file>